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highlight w:val="red"/>
        </w:rPr>
      </w:pPr>
      <w:r>
        <w:rPr>
          <w:rFonts w:cs="Calibri" w:ascii="Calibri" w:hAnsi="Calibri"/>
          <w:i/>
          <w:sz w:val="32"/>
        </w:rPr>
        <w:t>De Alicia en el país de las maravillas</w:t>
      </w:r>
      <w:r>
        <w:rPr>
          <w:rFonts w:cs="Calibri" w:ascii="Calibri" w:hAnsi="Calibri"/>
          <w:sz w:val="32"/>
        </w:rPr>
        <w:t xml:space="preserve"> a las </w:t>
      </w:r>
      <w:r>
        <w:rPr>
          <w:rFonts w:cs="Calibri" w:ascii="Calibri" w:hAnsi="Calibri"/>
          <w:i/>
          <w:sz w:val="32"/>
        </w:rPr>
        <w:t>“maravillas de Alicia”:</w:t>
      </w:r>
      <w:r>
        <w:rPr>
          <w:rFonts w:cs="Calibri" w:ascii="Calibri" w:hAnsi="Calibri"/>
          <w:sz w:val="32"/>
        </w:rPr>
        <w:t xml:space="preserve"> de la selección de infantiles y juveniles en papel a la de libros electrónic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red"/>
          <w:lang w:val="es-ES_tradnl"/>
        </w:rPr>
      </w:pPr>
      <w:r>
        <w:rPr>
          <w:rFonts w:cs="Calibri"/>
          <w:b/>
          <w:sz w:val="24"/>
          <w:szCs w:val="24"/>
          <w:highlight w:val="red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CELI GARCÍA RODRÍ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de Univers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tad de Traducción y Documentación. Calle Francisco Vitoria 6-16 37008 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ÉFONO: 923 294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923 294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O ELECTRÓNICO. araceli@usal.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tora en Documentación, Licenciada en Geografía e Historia y Diplomada en Biblioteconomía y Documentación por la Universidad de Salamanca. Es miembro del Grupo de Investigación Reconocido </w:t>
      </w:r>
      <w:r>
        <w:rPr>
          <w:color w:val="000000"/>
          <w:sz w:val="24"/>
          <w:szCs w:val="24"/>
        </w:rPr>
        <w:t xml:space="preserve">E-LECTRA: Edición y Lectura Electrónica, Transferencia y Recuperación Automatizada de la Información. </w:t>
      </w:r>
      <w:r>
        <w:rPr>
          <w:sz w:val="24"/>
          <w:szCs w:val="24"/>
        </w:rPr>
        <w:t>Autora de capítulos de monografías y artículos relacionados con la literatura infantil y juvenile y con los libros electrónicos entre los que destacan: Análisis estructural del subsector de la edición infantil y juvenil en Castilla y León (1983-2000) (Ediciones Universidad de Salamanca 2011) y  Los libros electrónicos y contenidos digitales en la sociedad del conocimiento: mercado, servicios y derechos (Pirámide 201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QUEL GÓMEZ DÍ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de Univers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tad de Traducción y Documentación. Calle Francisco Vitoria 6-16 37008 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ÉFONO: 923 294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923 294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O ELECTRÓNICO. rgomez@usal.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tora en Documentación, Licenciada en Documentación y Diplomada en Biblioteconomía y Documentación por la Universidad de Salamanca. Profesora titular del Departamento de Biblioteconomía y Documentación en la Facultad de Traducción y Documentación de la Universidad de Salamanca. Es miembro del Grupo de Investigación Reconocido </w:t>
      </w:r>
      <w:r>
        <w:rPr>
          <w:color w:val="000000"/>
          <w:sz w:val="24"/>
          <w:szCs w:val="24"/>
        </w:rPr>
        <w:t>E-LECTRA: Edición y Lectura Electrónica, Transferencia y Recuperación Automatizada de la Información.</w:t>
      </w:r>
      <w:r>
        <w:rPr>
          <w:sz w:val="24"/>
          <w:szCs w:val="24"/>
        </w:rPr>
        <w:t xml:space="preserve">   Autora de distintas monografías y artículos relacionados con la recuperación de la información, las fuentes de información y los libros electrónicos entre los que destacan “Las nuevas fuentes de Información: información y búsqueda documental en el contexto de la web 2.0” (Pirámide, 2012); Los libros electrónicos y contenidos digitales en la sociedad del conocimiento: mercado, servicios y derechos (Pirámide 2012); Etiquetar en la web Social (UOC, 2012). </w:t>
      </w:r>
    </w:p>
    <w:p>
      <w:pPr>
        <w:pStyle w:val="HTMLconformatoprevio"/>
        <w:spacing w:lineRule="auto" w:line="27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JOSÉ ANTONIO CORDÓN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GARCÍA</w:t>
      </w:r>
    </w:p>
    <w:p>
      <w:pPr>
        <w:pStyle w:val="HTMLconformatoprevio"/>
        <w:spacing w:lineRule="auto" w:line="276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de Univers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tad de Traducción y Documentación. Calle Francisco Vitoria 6-16 37008 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ÉFONO: 923 294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923 294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REO ELECTRÓNICO. jcordon@usal.es</w:t>
      </w:r>
    </w:p>
    <w:p>
      <w:pPr>
        <w:pStyle w:val="HTMLconformatoprevio"/>
        <w:spacing w:lineRule="auto" w:line="276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octor en Documentación. Director del Grupo de Investigación Reconocido </w:t>
      </w:r>
      <w:r>
        <w:rPr>
          <w:rFonts w:cs="Times New Roman" w:ascii="Calibri" w:hAnsi="Calibri"/>
          <w:color w:val="000000"/>
          <w:sz w:val="24"/>
          <w:szCs w:val="24"/>
        </w:rPr>
        <w:t>E-LECTRA: Edición y Lectura Electrónica, Transferencia y Recuperación Automatizada de la Información. Miembro del Consejo Ejecutivo del Instituto de Historia del Libro y de la Lectura. Su investigación está centrada en el estudio de las Fuentes de Información y el sector editorial, y más concretamente los fenómenos relativos a la edición electrónica.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Entre sus últimas publicaciones se encuentran </w:t>
      </w:r>
      <w:r>
        <w:rPr>
          <w:sz w:val="24"/>
          <w:szCs w:val="24"/>
        </w:rPr>
        <w:t xml:space="preserve">“Las nuevas fuentes de Información: información y búsqueda documental en el contexto de la web 2.0” (Pirámide, 2012); Los libros electrónicos y contenidos digitales en la sociedad del conocimiento: mercado, servicios y derechos (Pirámide 2012); La revolución del libro electrónico (UOC, 2011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</w:pBdr>
      <w:suppressAutoHyphens w:val="true"/>
      <w:spacing w:lineRule="auto" w:line="240" w:before="0" w:after="120"/>
      <w:jc w:val="center"/>
      <w:outlineLvl w:val="0"/>
    </w:pPr>
    <w:rPr>
      <w:rFonts w:ascii="Arial" w:hAnsi="Arial" w:eastAsia="Times New Roman" w:cs="Arial"/>
      <w:kern w:val="2"/>
      <w:sz w:val="4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1" w:color="000000"/>
      </w:pBdr>
      <w:tabs>
        <w:tab w:val="clear" w:pos="708"/>
        <w:tab w:val="left" w:pos="284" w:leader="none"/>
      </w:tabs>
      <w:suppressAutoHyphens w:val="true"/>
      <w:spacing w:lineRule="auto" w:line="240" w:before="240" w:after="120"/>
      <w:outlineLvl w:val="1"/>
    </w:pPr>
    <w:rPr>
      <w:rFonts w:ascii="Arial" w:hAnsi="Arial" w:eastAsia="Times New Roman" w:cs="Arial"/>
      <w:b/>
      <w:szCs w:val="28"/>
      <w:lang w:val="es-ES_tradn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84"/>
        <w:tab w:val="left" w:pos="426" w:leader="none"/>
      </w:tabs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240" w:after="120"/>
      <w:jc w:val="both"/>
      <w:outlineLvl w:val="3"/>
    </w:pPr>
    <w:rPr>
      <w:rFonts w:ascii="Arial" w:hAnsi="Arial" w:eastAsia="Times New Roman" w:cs="Arial"/>
      <w:i/>
      <w:sz w:val="20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Arial"/>
      <w:b/>
      <w:i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kern w:val="2"/>
      <w:sz w:val="44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sz w:val="22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szCs w:val="28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i/>
      <w:szCs w:val="28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i/>
      <w:sz w:val="26"/>
      <w:szCs w:val="26"/>
      <w:lang w:val="es-ES_tradnl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sz w:val="22"/>
      <w:szCs w:val="22"/>
      <w:lang w:val="es-ES_tradnl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sz w:val="24"/>
      <w:szCs w:val="24"/>
      <w:lang w:val="es-ES_tradnl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4:00Z</dcterms:created>
  <dc:creator>raquel</dc:creator>
  <dc:description/>
  <cp:keywords/>
  <dc:language>en-US</dc:language>
  <cp:lastModifiedBy>Juanki</cp:lastModifiedBy>
  <dcterms:modified xsi:type="dcterms:W3CDTF">2013-05-23T18:05:00Z</dcterms:modified>
  <cp:revision>6</cp:revision>
  <dc:subject/>
  <dc:title/>
</cp:coreProperties>
</file>