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44471605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  <w:t>Mini-currículo</w:t>
      </w:r>
    </w:p>
    <w:p>
      <w:pPr>
        <w:pStyle w:val="Yiv344471605"/>
        <w:spacing w:before="0" w:after="0"/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ilberto Fladimar Rodrigues Vian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utorando do Programa de Pós-Graduação em Ciência da Informação da Universidade Estadual Paulista Júlio de Mesquita Filho UNESP - MARILIA, SP; Arquivista da Universidade Federal de Santa Maria - UFSM, Santa Maria – Rio Grande do Sul, Brasil. e-mail:vrfgpc@gmail.com</w:t>
      </w:r>
    </w:p>
    <w:p>
      <w:pPr>
        <w:pStyle w:val="Yiv344471605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Yiv34447160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34447160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344471605"/>
        <w:spacing w:before="0" w:after="0"/>
        <w:jc w:val="both"/>
        <w:rPr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Gilberto Fladimar Rodrigues Viana</w:t>
      </w:r>
    </w:p>
    <w:p>
      <w:pPr>
        <w:pStyle w:val="Yiv344471605"/>
        <w:spacing w:before="0" w:after="0"/>
        <w:jc w:val="both"/>
        <w:rPr>
          <w:color w:val="000000"/>
        </w:rPr>
      </w:pPr>
      <w:r>
        <w:rPr>
          <w:color w:val="000000"/>
        </w:rPr>
        <w:t xml:space="preserve">Estudiante de doctorado del Programa de Posgrado en Ciencias de la Información de la Universidad Estadual Paulista Julio de Mesquita Filho UNESP – MARÍLIA, SP; Archivero de la Universidad Federal de Santa Maria, UFSM, Santa Maria – Rio Grande do Sul, Brasil. </w:t>
      </w:r>
    </w:p>
    <w:p>
      <w:pPr>
        <w:pStyle w:val="Yiv34447160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lberto Fladimar Rodrigues Viana</w:t>
      </w:r>
    </w:p>
    <w:p>
      <w:pPr>
        <w:pStyle w:val="Yiv344471605"/>
        <w:spacing w:before="0" w:after="0"/>
        <w:jc w:val="both"/>
        <w:rPr>
          <w:color w:val="000000"/>
        </w:rPr>
      </w:pPr>
      <w:r>
        <w:rPr>
          <w:color w:val="000000"/>
        </w:rPr>
        <w:t xml:space="preserve">Information Science Program PhD student at São Paulo State University “Julio de Mesquita Filho” UNESP – Marília, São Paulo; Records manager/archivist at Santa Maria Federal University- UFSM, Santa Maria – Rio Grande do Sul, Brazil. </w:t>
      </w:r>
      <w:hyperlink r:id="rId2" w:tgtFrame="_blank">
        <w:r>
          <w:rPr>
            <w:rStyle w:val="InternetLink"/>
            <w:lang w:val="en-US"/>
          </w:rPr>
          <w:t>e-mail:vrfgpc@gmail.com</w:t>
        </w:r>
      </w:hyperlink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44471605">
    <w:name w:val="yiv3444716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mc1625.mail.yahoo.com/mc/compose?to=e-mail%3Avrfg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27:00Z</dcterms:created>
  <dc:creator>Marlene</dc:creator>
  <dc:description/>
  <cp:keywords/>
  <dc:language>en-US</dc:language>
  <cp:lastModifiedBy>MICROSOFT</cp:lastModifiedBy>
  <dcterms:modified xsi:type="dcterms:W3CDTF">2013-04-05T21:27:00Z</dcterms:modified>
  <cp:revision>2</cp:revision>
  <dc:subject/>
  <dc:title>Mini-currículo</dc:title>
</cp:coreProperties>
</file>