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eñor Presidente de IBERSID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Nosotros, </w:t>
      </w:r>
      <w:r>
        <w:rPr>
          <w:b/>
          <w:bCs/>
          <w:lang w:val="es-ES"/>
        </w:rPr>
        <w:t>Thiago Henrique Bragato Barros</w:t>
      </w:r>
      <w:r>
        <w:rPr>
          <w:lang w:val="es-ES"/>
        </w:rPr>
        <w:t xml:space="preserve"> y </w:t>
      </w:r>
      <w:r>
        <w:rPr>
          <w:b/>
          <w:bCs/>
          <w:lang w:val="es-ES"/>
        </w:rPr>
        <w:t>João Batista Ernesto de Moraes</w:t>
      </w:r>
      <w:r>
        <w:rPr>
          <w:lang w:val="es-ES"/>
        </w:rPr>
        <w:t xml:space="preserve">  </w:t>
      </w:r>
      <w:r>
        <w:rPr>
          <w:szCs w:val="20"/>
          <w:lang w:val="es-ES"/>
        </w:rPr>
        <w:t xml:space="preserve">manifestamos nuestro compromiso de participar de IBERSID 2010 con el trabajo </w:t>
      </w:r>
      <w:r>
        <w:rPr>
          <w:lang w:val="es-ES"/>
        </w:rPr>
        <w:t>“ A classifiação arquivística : aspectos teóricos  de sua constituição”</w:t>
      </w:r>
      <w:r>
        <w:rPr>
          <w:szCs w:val="20"/>
          <w:lang w:val="es-ES"/>
        </w:rPr>
        <w:t xml:space="preserve"> en las condiciones de la convocatoria, señalando específica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que el trabajo es original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que se va a presentar presencialmente por alguno de los autores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que no ha sido publicado o se pretende publicar en otro lugar, 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  <w:lang w:val="en-US"/>
        </w:rPr>
        <w:t>que cumple los criterios de honestidad científica, esto es, que no se han falseado datos y que se citan adecuadamente todas las fuentes y todas las referencias relevantes conocidas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  <w:t>Firmando en Marilia (SP-Brasil) en 12 de Abril de 2010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Thiago Henrique Bragato Barros</w: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Passaporte nº:CY53759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</w:rPr>
        <w:t>João Batista Ernesto de Moraes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assaporte nº: ct 702511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5:00Z</dcterms:created>
  <dc:creator>Thiago Barros</dc:creator>
  <dc:description/>
  <cp:keywords/>
  <dc:language>en-US</dc:language>
  <cp:lastModifiedBy>Thiago Barros</cp:lastModifiedBy>
  <dcterms:modified xsi:type="dcterms:W3CDTF">2010-04-13T22:31:00Z</dcterms:modified>
  <cp:revision>10</cp:revision>
  <dc:subject/>
  <dc:title>Señor Presidente de IBERSID</dc:title>
</cp:coreProperties>
</file>